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IT: Corporate Governance Report of 201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RPORATE GOVERNANCE REPORT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(Year 2017)</w:t>
      </w:r>
    </w:p>
    <w:p>
      <w:pPr>
        <w:pStyle w:val="Normal"/>
        <w:rPr/>
      </w:pPr>
      <w:r>
        <w:rPr>
          <w:b/>
          <w:lang w:val="en-US" w:eastAsia="en-US"/>
        </w:rPr>
        <w:t>Name of Company</w:t>
      </w:r>
      <w:r>
        <w:rPr>
          <w:lang w:val="en-US" w:eastAsia="en-US"/>
        </w:rPr>
        <w:t>:     Viglacera Tien Son Joint Stock Company</w:t>
      </w:r>
    </w:p>
    <w:p>
      <w:pPr>
        <w:pStyle w:val="Normal"/>
        <w:rPr/>
      </w:pPr>
      <w:r>
        <w:rPr>
          <w:b/>
          <w:lang w:val="en-US" w:eastAsia="en-US"/>
        </w:rPr>
        <w:t>Headquarter address:</w:t>
      </w:r>
      <w:r>
        <w:rPr>
          <w:lang w:val="en-US" w:eastAsia="en-US"/>
        </w:rPr>
        <w:t xml:space="preserve"> Tien Son industrial zone, Hoan Son ward, Tien Du district, Bac Ninh province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Tel:                                 </w:t>
      </w:r>
      <w:r>
        <w:rPr>
          <w:lang w:val="en-US" w:eastAsia="en-US"/>
        </w:rPr>
        <w:t xml:space="preserve"> 0241 383 9395</w:t>
        <w:tab/>
        <w:tab/>
        <w:tab/>
      </w:r>
    </w:p>
    <w:p>
      <w:pPr>
        <w:pStyle w:val="Normal"/>
        <w:rPr/>
      </w:pPr>
      <w:r>
        <w:rPr>
          <w:b/>
          <w:lang w:val="en-US" w:eastAsia="en-US"/>
        </w:rPr>
        <w:t xml:space="preserve">Fax:                                </w:t>
      </w:r>
      <w:r>
        <w:rPr>
          <w:lang w:val="en-US" w:eastAsia="en-US"/>
        </w:rPr>
        <w:t xml:space="preserve"> 0241 3838917</w:t>
      </w:r>
    </w:p>
    <w:p>
      <w:pPr>
        <w:pStyle w:val="Normal"/>
        <w:rPr/>
      </w:pPr>
      <w:r>
        <w:rPr>
          <w:b/>
          <w:lang w:val="en-US" w:eastAsia="en-US"/>
        </w:rPr>
        <w:t>Charter capital:</w:t>
      </w:r>
      <w:r>
        <w:rPr>
          <w:lang w:val="en-US" w:eastAsia="en-US"/>
        </w:rPr>
        <w:t xml:space="preserve">             VND 150,000,000,000</w:t>
      </w:r>
    </w:p>
    <w:p>
      <w:pPr>
        <w:pStyle w:val="Normal"/>
        <w:tabs>
          <w:tab w:val="left" w:pos="720" w:leader="none"/>
        </w:tabs>
        <w:jc w:val="left"/>
        <w:rPr>
          <w:lang w:val="en-US" w:eastAsia="en-US"/>
        </w:rPr>
      </w:pPr>
      <w:r>
        <w:rPr>
          <w:b/>
          <w:lang w:val="en-US" w:eastAsia="en-US"/>
        </w:rPr>
        <w:t>Stock code:</w:t>
      </w:r>
      <w:r>
        <w:rPr>
          <w:lang w:val="en-US" w:eastAsia="en-US"/>
        </w:rPr>
        <w:t xml:space="preserve">                   VI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/>
      </w:pPr>
      <w:r>
        <w:rPr>
          <w:rFonts w:eastAsia="Times New Roman"/>
          <w:b/>
          <w:bCs/>
          <w:kern w:val="2"/>
        </w:rPr>
        <w:t>I.</w:t>
      </w:r>
      <w:r>
        <w:rPr>
          <w:rFonts w:eastAsia="Times New Roman"/>
          <w:b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120"/>
              <w:jc w:val="center"/>
              <w:outlineLvl w:val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1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oint Ms. Nguyen Thi Thuy Ha as Chief Accountant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s. Nguyen Thi Thuy Ha as Chief Accounta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3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atement regarding the plan for raising Charter capital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4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solution on changes in members of Board of Directors: Mr. Nguyen Hong Phong replaces Mr. Nguyen Tri Dung to hold the title member of BOD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5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changes in members of Board of Directors: Mr. Nguyen Hong Phong replaces Mr. Nguyen Tri Dung to hold the title member of BO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5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atement regarding the plan for re-purchasing and upgrading My Duc ceramic tile factor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Ja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paying insurance during  re- purchasing My Duc ceramic tile factor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6.1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Ja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re-purchasing and upgrading My Duc ceramic tile factor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6.2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Ja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the cosultant unit of the plan for re-purchasing and upgrading My Duc ceramic tile factor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6.3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Ja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techincal evalutaion unit of the project on  re-purchasing and upgrading My Duc ceramic tile factor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7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eb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ing a branch in My Duc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8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eb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Establishing a branch in My Duc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8.2/VIT 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Feb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ggest approving supplement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9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Feb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rchase 2 digital printing lin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Feb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rchase 2 dryer lin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1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Feb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time of convening General Meeting of Shareholders  20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Feb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vehicles for financial leasing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.1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Feb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 uni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.2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Feb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oint the unit to verify the desig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.3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Feb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selecting the constractor on design and consulting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.4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Feb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selecting the constractor on consulting and verifying the desig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 Feb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addtionally payables account such as salary and payables for supllier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3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 Feb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QIV/ 2016 and QI/ 20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3.1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supervisory team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port of BOD on the contents which shall be approved at Annual General Meeting of Shareholders of 20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5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leasing and infracstructrure expenses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leasing and infracstructrure expenses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.1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results of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r. Dang Minh Tam as Manager of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t. Dang Quoc Tuan as Deputy Manager of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r. Luong Quy Quynh as Deputy General Manager of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r. Dang Van Thoai as Manager of Viglacera Tien Son Factor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r. Nguyen Xuan Truong as Deputy General Manager of Viglacera Tien Son Factor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1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gulations on operation of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 plan for selecting contractors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2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 plan for selecting contractors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3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uthorize to  borrow from Viettinbank- Tien Son Branc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establishing the committee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3.1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establishing the committee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4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uthorize to  borrow from BIDV- Bac Ninh Branc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5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leasing the glaze lin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1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installing equipment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2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installing equipment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3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 for constructing factory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4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 of constructing water tank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5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 of covered houses for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leasing 2 excavators and lifters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1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ocuments for installing production lines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2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ocuments for suppling electric equipment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3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all for tender of constructing factory’s grounds and foundation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4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all for tender of building water treatment tank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5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the call for tender of processing and installing on cover house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6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 Ap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selecting the contractor to improve campus and landscape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24 Ap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report of Board of Directors in 2016 and the solutions to implement business plan of 2017 at Annual General Meeting of Shareholders of 20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.1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Ap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selecting the constractor to build the documents on researching the investment project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.2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Ap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ing the entity to verify the projec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Ap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operation results of QI/2017 and the plan for QII/ 20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Ap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uthorize to borrow from HD Ban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Ap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solution on leasing loading and unloading machin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1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Apr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leasing the compress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ay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changing Line 1- Thai Binh factor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 May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issuing bond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May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oint Nguyen Duy Truc as Deputy General Manager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May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Nguyen Duy Truc as Deputy General Manage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May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leasing the subtatio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Quach Huu Thuan as Manager within 5 year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Quach Huu Thuan as Manager within 5 year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the accounting and auditing committee as at 24h on 30/06/20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1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installing equipment lines of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2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installing equipment lines of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3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constructing  factory’s ground lines of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4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constructing  water treatment tanks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5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constructing covered houses for the project on buying My Duc Ceramic Title Facto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ange the purposes of using the proceeds from the share issuacne to increase the charter capital from VND 150 billion  to VND 195 billio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ange the purposes of using the proceeds from the share issuance to increase the chartr capital from VND 150 billion to VND 195 billio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.1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the auditing uni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cision on using the escort account to receive payments of the public offering of 20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plan for using the proceed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mitment on not distributing fractional shares to the affiliated compani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ocuments of issuing shar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view the conditional industry lines to keep the foreign investors investe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7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st of members of Board of Directors,  Supervisory Board, Management Board, Chief Accountant and connected perso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l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n use of proceed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9/ 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l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easing finance on asset for the investment project on changing line No.1 inot Inkjet products at Viglacera Thai Binh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 Aug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the invesmtent project and the plan on selecting contractor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 Aug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the invesment project and the plan on selcting contractor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1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 Aug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establishing management board on invesment project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2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Aug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selecting the contractor on supevisying the implementation of project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3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selecting the bidding package on auditing and implment the settlment for the investment projec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4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selecting the bidding package on purchasing electric equipment for the invesment project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5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ing selecting the bidding package on installing dryer equipment for the investment project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6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ing selecting the bidding package on processing and installing equipment for the investment projec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7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selecting the bidding package on installing dryer equipment at the investment projec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8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Approve selecting the bidding package on buliding drainage road and machinery for the investment projec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9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ing selecting the bidding package on domestic transportation, the procedure implementation on importing equipment for the investment projec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2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Sep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business operation results of Q.II/2017 and th business plan of Q.III/20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Sep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ing the policy on investing the management system on human resourc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Sep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targets of the business plan of 2017 for Viglacera My Duc Factor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7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 Otc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ange the purpose of using the amount of proceeds from the share issuance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8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Oct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ndle odd- lot share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Oct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andle odd- lot shar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Oct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easing finance on packing machinery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.1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 Oct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n maintaining and repairing expense of 2017 at Viglacera Thai Bin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 Nov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the charter at the nearest General Meeting of Shareholder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 Nov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business opreation plan of Q.III/2017 and the business plan of Q.IV/20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Dec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Committee on going into liquidation and handling inventory as at 31/12/20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Dec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salary fund of 2017 for Viglacera My Duc Factor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5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Dec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implementing the settlement on maintaining and repairing of 2017 at Thai Binh Viglacera Factor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6/VIT- HDQ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 Dec 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implementing the settlement on maintaining and repairing of 2017 at Thai Binh Viglacera Factory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lang w:val="en-US" w:eastAsia="en-US"/>
        </w:rPr>
      </w:pPr>
      <w:bookmarkStart w:id="0" w:name="OLE_LINK11"/>
      <w:bookmarkStart w:id="1" w:name="OLE_LINK10"/>
      <w:r>
        <w:rPr>
          <w:b/>
          <w:lang w:val="en-US" w:eastAsia="en-US"/>
        </w:rPr>
        <w:t>II</w:t>
      </w:r>
      <w:bookmarkEnd w:id="0"/>
      <w:bookmarkEnd w:id="1"/>
      <w:r>
        <w:rPr>
          <w:b/>
          <w:lang w:val="en-US" w:eastAsia="en-US"/>
        </w:rPr>
        <w:t xml:space="preserve">. BOD Activities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1"/>
        <w:gridCol w:w="1871"/>
        <w:gridCol w:w="1415"/>
        <w:gridCol w:w="785"/>
        <w:gridCol w:w="23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mbers of BO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r. Nguyen Minh Tu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ai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r. Dinh Quang Hu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r. Quach Huu Thu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r. Nguyen Tri Du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uy Tru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Hong Pho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b/>
          <w:lang w:val="en-US" w:eastAsia="en-US"/>
        </w:rPr>
        <w:t xml:space="preserve">III. Board Resolutions </w:t>
      </w:r>
    </w:p>
    <w:tbl>
      <w:tblPr>
        <w:tblW w:w="12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33"/>
        <w:gridCol w:w="2233"/>
        <w:gridCol w:w="632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oard Resolution N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ten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1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oint Ms. Nguyen Thi Thuy Ha as Chief Accountant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s. Nguyen Thi Thuy Ha as Chief Accountan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3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atement regarding the plan for raising Charter capital </w:t>
            </w:r>
          </w:p>
        </w:tc>
      </w:tr>
      <w:tr>
        <w:trPr>
          <w:trHeight w:val="10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4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bookmarkStart w:id="2" w:name="OLE_LINK25"/>
            <w:bookmarkStart w:id="3" w:name="OLE_LINK24"/>
            <w:r>
              <w:rPr>
                <w:lang w:val="en-US" w:eastAsia="en-US"/>
              </w:rPr>
              <w:t xml:space="preserve">Resolution on changes in members of Board of Directors: Mr. Nguyen Hong Phong replaces Mr. Nguyen Tri Dung to hold the title member of BOD </w:t>
            </w:r>
            <w:bookmarkEnd w:id="2"/>
            <w:bookmarkEnd w:id="3"/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5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changes in members of Board of Directors: Mr. Nguyen Hong Phong replaces Mr. Nguyen Tri Dung to hold the title member of BO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5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Ja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atement regarding the plan for re-purchasing and upgrading My Duc ceramic tile factor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Ja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paying insurance during  re- purchasing My Duc ceramic tile factor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6.1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Ja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re-purchasing and upgrading My Duc ceramic tile factor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6.2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Ja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the cosultant unit of the plan for re-purchasing and upgrading My Duc ceramic tile factor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6.3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Ja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techincal evalutaion unit of the project on  re-purchasing and upgrading My Duc ceramic tile factor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7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eb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ing a branch in My Duc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8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eb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Establishing a branch in My Duc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8.2/VIT 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Feb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 xml:space="preserve">Suggest approving supplement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9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Feb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rchase 2 digital printing line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Feb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rchase 2 dryer line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1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Feb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time of convening General Meeting of Shareholders  20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Feb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vehicles for financial leasing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.1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Feb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 uni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.2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20 Feb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oint the unit to verify the design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lang w:val="en-US" w:eastAsia="en-US"/>
              </w:rPr>
              <w:t>12.3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20 Feb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selecting the constractor on design and consulting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.4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Feb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selecting the constractor on consulting and verifying the design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 Feb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addtionally payables account such as salary and payables for suplliers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4" w:name="_Hlk505555911"/>
            <w:bookmarkStart w:id="5" w:name="OLE_LINK47"/>
            <w:bookmarkStart w:id="6" w:name="OLE_LINK46"/>
            <w:bookmarkStart w:id="7" w:name="_Hlk505555911"/>
            <w:bookmarkStart w:id="8" w:name="OLE_LINK47"/>
            <w:bookmarkStart w:id="9" w:name="OLE_LINK46"/>
            <w:bookmarkEnd w:id="7"/>
            <w:bookmarkEnd w:id="8"/>
            <w:bookmarkEnd w:id="9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3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 Feb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QIV/ 2016 and QI/ 20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3.1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supervisory team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port of BOD on the contents which shall be approved at Annual General Meeting of Shareholders of 20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5</w:t>
            </w:r>
            <w:r>
              <w:rPr>
                <w:lang w:val="en-US" w:eastAsia="en-US"/>
              </w:rPr>
              <w:t>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leasing and infracstructrure expenses for the project on buying My Duc Ceramic Title Factor</w:t>
            </w:r>
          </w:p>
        </w:tc>
      </w:tr>
      <w:tr>
        <w:trPr>
          <w:trHeight w:val="6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0" w:name="_Hlk505555836"/>
            <w:bookmarkStart w:id="11" w:name="OLE_LINK45"/>
            <w:bookmarkStart w:id="12" w:name="OLE_LINK44"/>
            <w:bookmarkStart w:id="13" w:name="_Hlk505555836"/>
            <w:bookmarkStart w:id="14" w:name="OLE_LINK45"/>
            <w:bookmarkStart w:id="15" w:name="OLE_LINK44"/>
            <w:bookmarkEnd w:id="13"/>
            <w:bookmarkEnd w:id="14"/>
            <w:bookmarkEnd w:id="15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leasing and infracstructrure expenses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.1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results of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r. Dang Minh Tam as Manager of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t. Dang Quoc Tuan as Deputy Manager of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r. Luong Quy Quynh as Deputy General Manager of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r. Dang Van Thoai as Manager of Viglacera Tien Son Factor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6" w:name="_Hlk505555729"/>
            <w:bookmarkStart w:id="17" w:name="OLE_LINK43"/>
            <w:bookmarkStart w:id="18" w:name="OLE_LINK42"/>
            <w:bookmarkStart w:id="19" w:name="_Hlk505555729"/>
            <w:bookmarkStart w:id="20" w:name="OLE_LINK43"/>
            <w:bookmarkStart w:id="21" w:name="OLE_LINK42"/>
            <w:bookmarkEnd w:id="19"/>
            <w:bookmarkEnd w:id="20"/>
            <w:bookmarkEnd w:id="21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r. Nguyen Xuan Truong as Deputy General Manager of Viglacera Tien Son Factor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1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gulations on operation of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 plan for selecting contractors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2" w:name="_Hlk505555679"/>
            <w:bookmarkStart w:id="23" w:name="OLE_LINK41"/>
            <w:bookmarkStart w:id="24" w:name="OLE_LINK40"/>
            <w:bookmarkStart w:id="25" w:name="_Hlk505555679"/>
            <w:bookmarkStart w:id="26" w:name="OLE_LINK41"/>
            <w:bookmarkStart w:id="27" w:name="OLE_LINK40"/>
            <w:bookmarkEnd w:id="25"/>
            <w:bookmarkEnd w:id="26"/>
            <w:bookmarkEnd w:id="27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2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 plan for selecting contractors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8" w:name="_Hlk505555658"/>
            <w:bookmarkStart w:id="29" w:name="OLE_LINK39"/>
            <w:bookmarkStart w:id="30" w:name="OLE_LINK38"/>
            <w:bookmarkStart w:id="31" w:name="_Hlk505555658"/>
            <w:bookmarkStart w:id="32" w:name="OLE_LINK39"/>
            <w:bookmarkStart w:id="33" w:name="OLE_LINK38"/>
            <w:bookmarkEnd w:id="31"/>
            <w:bookmarkEnd w:id="32"/>
            <w:bookmarkEnd w:id="33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3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uthorize to  borrow from Viettinbank- Tien Son Branch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establishing the committee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3.1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establishing the committee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34" w:name="_Hlk505555521"/>
            <w:bookmarkStart w:id="35" w:name="OLE_LINK37"/>
            <w:bookmarkStart w:id="36" w:name="OLE_LINK36"/>
            <w:bookmarkStart w:id="37" w:name="_Hlk505555521"/>
            <w:bookmarkStart w:id="38" w:name="OLE_LINK37"/>
            <w:bookmarkStart w:id="39" w:name="OLE_LINK36"/>
            <w:bookmarkEnd w:id="37"/>
            <w:bookmarkEnd w:id="38"/>
            <w:bookmarkEnd w:id="39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4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uthorize to  borrow from BIDV- Bac Ninh Branch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5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leasing the glaze line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1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installing equipment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40" w:name="_Hlk505555471"/>
            <w:bookmarkStart w:id="41" w:name="OLE_LINK35"/>
            <w:bookmarkStart w:id="42" w:name="OLE_LINK34"/>
            <w:bookmarkStart w:id="43" w:name="_Hlk505555471"/>
            <w:bookmarkStart w:id="44" w:name="OLE_LINK35"/>
            <w:bookmarkStart w:id="45" w:name="OLE_LINK34"/>
            <w:bookmarkEnd w:id="43"/>
            <w:bookmarkEnd w:id="44"/>
            <w:bookmarkEnd w:id="45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2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installing equipment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3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 for constructing factory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4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 of constructing water tank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.5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 of covered houses for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leasing 2 excavators and lifters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1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ocuments for installing production lines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2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ocuments for suppling electric equipment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3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all for tender of constructing factory’s grounds and foundation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4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all for tender of building water treatment tank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5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a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the call for tender of processing and installing on cover hous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6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 Ap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selecting the contractor to improve campus and landscap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24 Ap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report of Board of Directors in 2016 and the solutions to implement business plan of 2017 at Annual General Meeting of Shareholders of 20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.1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Ap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selecting the constractor to build the documents on researching the investment project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.2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 Ap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ing the entity to verify the projec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Ap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operation results of QI/2017 and the plan for QII/ 20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Ap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uthorize to borrow from HD Bank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Ap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solution on leasing loading and unloading machins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.1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Apr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leasing the compress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May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changing Line 1- Thai Binh factor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46" w:name="_Hlk505554878"/>
            <w:bookmarkStart w:id="47" w:name="OLE_LINK33"/>
            <w:bookmarkStart w:id="48" w:name="OLE_LINK32"/>
            <w:bookmarkStart w:id="49" w:name="_Hlk505554878"/>
            <w:bookmarkStart w:id="50" w:name="OLE_LINK33"/>
            <w:bookmarkStart w:id="51" w:name="OLE_LINK32"/>
            <w:bookmarkEnd w:id="49"/>
            <w:bookmarkEnd w:id="50"/>
            <w:bookmarkEnd w:id="51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 May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for issuing bond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May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oint Nguyen Duy Truc as Deputy General Manager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52" w:name="_Hlk505554712"/>
            <w:bookmarkStart w:id="53" w:name="OLE_LINK31"/>
            <w:bookmarkStart w:id="54" w:name="OLE_LINK30"/>
            <w:bookmarkStart w:id="55" w:name="_Hlk505554712"/>
            <w:bookmarkStart w:id="56" w:name="OLE_LINK31"/>
            <w:bookmarkStart w:id="57" w:name="OLE_LINK30"/>
            <w:bookmarkEnd w:id="55"/>
            <w:bookmarkEnd w:id="56"/>
            <w:bookmarkEnd w:id="57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May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Nguyen Duy Truc as Deputy General Manage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May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leasing the subtatio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Quach Huu Thuan as Manager within 5 year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Quach Huu Thuan as Manager within 5 year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the accounting and auditing committee as at 24h on 30/06/20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1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installing equipment lines of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2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installing equipment lines of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3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constructing  factory’s ground lines of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58" w:name="_Hlk505554423"/>
            <w:bookmarkStart w:id="59" w:name="OLE_LINK29"/>
            <w:bookmarkStart w:id="60" w:name="OLE_LINK28"/>
            <w:bookmarkStart w:id="61" w:name="_Hlk505554423"/>
            <w:bookmarkStart w:id="62" w:name="OLE_LINK29"/>
            <w:bookmarkStart w:id="63" w:name="OLE_LINK28"/>
            <w:bookmarkEnd w:id="61"/>
            <w:bookmarkEnd w:id="62"/>
            <w:bookmarkEnd w:id="63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4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constructing  water treatment tanks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.5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hosen contractors for constructing covered houses for the project on buying My Duc Ceramic Title Facto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ange the purposes of using the proceeds from the share issuacne to increase the charter capital from VND 150 billion  to VND 195 billio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ange the purposes of using the proceeds from the share issuance to increase the chartr capital from VND 150 billion to VND 195 billio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64" w:name="_Hlk505554373"/>
            <w:bookmarkStart w:id="65" w:name="OLE_LINK27"/>
            <w:bookmarkStart w:id="66" w:name="OLE_LINK26"/>
            <w:bookmarkStart w:id="67" w:name="_Hlk505554373"/>
            <w:bookmarkStart w:id="68" w:name="OLE_LINK27"/>
            <w:bookmarkStart w:id="69" w:name="OLE_LINK26"/>
            <w:bookmarkEnd w:id="67"/>
            <w:bookmarkEnd w:id="68"/>
            <w:bookmarkEnd w:id="69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.1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the auditing uni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cision on using the escort account to receive payments of the public offering of 20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plan for using the proceed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mmitment on not distributing fractional shares to the affiliated companie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ocuments of issuing share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view the conditional industry lines to keep the foreign investors investe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7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 Jun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st of members of Board of Directors,  Supervisory Board, Management Board, Chief Accountant and connected perso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l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n use of proceed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9/ 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Jul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easing finance on asset for the investment project on changing line No.1 inot Inkjet products at Viglacera Thai Binh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 Aug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the invesmtent project and the plan on selecting contractors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 Aug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the invesment project and the plan on selcting contractors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1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 Aug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establishing management board on invesment project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2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Aug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selecting the contractor on supevisying the implementation of project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3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selecting the bidding package on auditing and implment the settlment for the investment projec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4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selecting the bidding package on purchasing electric equipment for the invesment project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5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ing selecting the bidding package on installing dryer equipment for the investment project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6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ing selecting the bidding package on processing and installing equipment for the investment projec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7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selecting the bidding package on installing dryer equipment at the investment projec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8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selecting the bidding package on buliding drainage road and machinery for the investment projec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.9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Aug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ing selecting the bidding package on domestic transportation, the procedure implementation on importing equipment for the investment projec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2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Sep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business operation results of Q.II/2017 and th business plan of Q.III/20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Sep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ing the policy on investing the management system on human resource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Sep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targets of the business plan of 2017 for Viglacera My Duc Factor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7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 Otc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ange the purpose of using the amount of proceeds from the share issuanc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8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Oct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andle odd- lot shares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Oct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andle odd- lot share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Oct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easing finance on packing machinery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.1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 Oct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n maintaining and repairing expense of 2017 at Viglacera Thai Binh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 Nov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pprove the charter at the nearest General Meeting of Shareholders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 Nov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business opreation plan of Q.III/2017 and the business plan of Q.IV/20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Dec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Committee on going into liquidation and handling inventory as at 31/12/20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Dec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salary fund of 2017 for Viglacera My Duc Factor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5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Dec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implementing the settlement on maintaining and repairing of 2017 at Thai Binh Viglacera Factory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6/VIT- HDQ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 Dec 20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implementing the settlement on maintaining and repairing of 2017 at Thai Binh Viglacera Factor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0" w:name="OLE_LINK5"/>
      <w:bookmarkStart w:id="71" w:name="OLE_LINK5"/>
      <w:bookmarkEnd w:id="71"/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11"/>
        <w:gridCol w:w="1364"/>
        <w:gridCol w:w="2049"/>
        <w:gridCol w:w="2049"/>
        <w:gridCol w:w="2049"/>
        <w:gridCol w:w="17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rganizations/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individual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ransaction account (if any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Date of being connected persons/institutio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b/>
              </w:rPr>
              <w:t>Date of no longer persons/institu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  <w:p>
            <w:pPr>
              <w:pStyle w:val="Normal"/>
              <w:spacing w:lineRule="auto" w:line="240" w:before="144" w:after="144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bookmarkStart w:id="72" w:name="_Hlk505551995"/>
            <w:bookmarkStart w:id="73" w:name="OLE_LINK21"/>
            <w:bookmarkStart w:id="74" w:name="OLE_LINK20"/>
            <w:bookmarkEnd w:id="72"/>
            <w:bookmarkEnd w:id="73"/>
            <w:bookmarkEnd w:id="74"/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en Minh Tu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air of BOD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6/07/2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Thi D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 Lan 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hu Tr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C0023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75" w:name="OLE_LINK17"/>
            <w:bookmarkStart w:id="76" w:name="OLE_LINK16"/>
            <w:bookmarkStart w:id="77" w:name="OLE_LINK17"/>
            <w:bookmarkStart w:id="78" w:name="OLE_LINK16"/>
            <w:bookmarkEnd w:id="77"/>
            <w:bookmarkEnd w:id="78"/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Ngoc Ma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Nhu Ngo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uan M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inh Lo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Hie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Hu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ui Van 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Minh H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 Thi Ki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Huy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Van M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uy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uy H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inh Vi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 Thi Th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inh Gi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ui Thi L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nh Quang Hu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7C1060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mber of BOD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2/03/2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Y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7C129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Hai Qu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7C1024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Van 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1C0007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Ha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uong Van M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M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ai Dinh Ta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D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Van Hu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Quang Ti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Uy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L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an Manh H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ach Huu Thu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mber of BOD cum Manager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2/03/2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uach Van Tr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Thi Thanh Thu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C0001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uach Phuong Thuy L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uach Tuan H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uach Van Tuy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ng Thi Bich Thu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uach Huu Tha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ui Thi Thuy H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en Tri D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mber of BOD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2/03/201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2/04/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Ho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Lan 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H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an Thi Hai Du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Minh Cha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Minh Du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en Duy Tru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3C1125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ember of BOD cum Manager of Factory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6/07/2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uy T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 Thi Ca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Da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uy Ch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h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uy T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u Huy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L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rong S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uong Ngoc M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1C0066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ce- Manager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01/11/2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uynh H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o Thi Nh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o Thi Hien Lu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uong Ngoc 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uong Hoang Ma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uong Duc D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u Anh Da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uynh Thi Hong Ng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Chi Tr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en Thi Thuy 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ief Accountant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4/08/2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Xi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uong Thi Ch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Van V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anh Tr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inh Hie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Quy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 Huy Ba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Van Qu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ai Thi Xu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uu Van La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Head of Board of Supervisors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01/09/201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2/04/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Duy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uu Thi D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Hie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uu Quang Ngo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uu Ngoc Tr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o Thi Tha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1C0000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ember of Board of Supervisors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2/03/2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Van D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Hu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Van Ha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Phan Hai 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Phan Hai Kha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Hu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Van Quy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u Thanh Ha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en Thi Hong Th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2/03/2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Manh Ph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ong Thi Th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an Xuan Thu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an Nguyen Viet 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an Nguyen Ha 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u Phu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 Tien Tr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Phuong L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o Trong To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Head of Board of Supervisors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2/04/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Gia Tha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Phu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a Thi Phuong D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Phuong Ma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Hai N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rong Tu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rong Tuy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Minh Tuy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Minh Phu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Van Quy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V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en Hong Pho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mber of BOD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2/04/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Xuan Ho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hu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u Thi Ngoc D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Huu Ba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Ngoc Cha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Ngoc 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hanh Bi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rung Kha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left="-1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0" w:after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0" w:after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IV. Board of Superviso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51"/>
        <w:gridCol w:w="2232"/>
        <w:gridCol w:w="1306"/>
        <w:gridCol w:w="904"/>
        <w:gridCol w:w="2342"/>
      </w:tblGrid>
      <w:tr>
        <w:trPr>
          <w:trHeight w:val="8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mbers of Board of Superviso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endan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asons for not attend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Luu Van La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go Trong To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go Thi Tha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guyen Thi Hong Th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79" w:name="OLE_LINK5"/>
      <w:bookmarkStart w:id="80" w:name="OLE_LINK5"/>
      <w:bookmarkEnd w:id="80"/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V. Change in connected persons/ institutions</w:t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b/>
          <w:lang w:val="en-US" w:eastAsia="en-US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7"/>
        <w:gridCol w:w="1464"/>
        <w:gridCol w:w="1456"/>
        <w:gridCol w:w="1494"/>
        <w:gridCol w:w="1494"/>
        <w:gridCol w:w="12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ading account (if any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hareholding percentage at the end of the ter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bookmarkStart w:id="81" w:name="OLE_LINK19"/>
            <w:bookmarkStart w:id="82" w:name="OLE_LINK18"/>
            <w:bookmarkStart w:id="83" w:name="_Hlk505551860"/>
            <w:bookmarkStart w:id="84" w:name="OLE_LINK15"/>
            <w:bookmarkStart w:id="85" w:name="OLE_LINK14"/>
            <w:bookmarkEnd w:id="81"/>
            <w:bookmarkEnd w:id="82"/>
            <w:bookmarkEnd w:id="83"/>
            <w:bookmarkEnd w:id="84"/>
            <w:bookmarkEnd w:id="85"/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en Minh Tu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air of B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Thi D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 Lan 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hu Tra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C0023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Ngoc Ma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Nhu Ngo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uan M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inh Lo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Hie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H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ui Van 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Minh H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 Thi Ki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86" w:name="OLE_LINK13"/>
            <w:bookmarkStart w:id="87" w:name="OLE_LINK13"/>
            <w:bookmarkEnd w:id="87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Huy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Van M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uy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uy H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inh Vie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 Thi Th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inh Gia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ui Thi L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nh Quang H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7C1060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mber of B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2,8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Y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7C12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9,4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Hai Qua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7C102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Van 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1C0007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Ha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uong Van M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M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ai Dinh T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D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Van H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Quang Ti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Uy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L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an Manh H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ach Huu Thu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mber of BOD cum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3,3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.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uach Van Tr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Thi Thanh Th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C000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uach Phuong Thuy L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uach Tuan H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uach Van Tuy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ng Thi Bich Th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uach Huu Tha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ui Thi Thuy Ha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en Tri D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mber of B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Ho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Lan 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H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an Thi Hai Du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Minh Cha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Minh D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en Duy Tr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3C1125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ember of BOD cum Manager of Factor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,3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.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uy T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 Thi Ca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Da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uy Ch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h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uy T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u Huy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L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rong S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uong Ngoc M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1C0066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ce-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,8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.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uynh H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o Thi Nh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o Thi Hien Lu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uong Ngoc H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uong Hoang Ma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uong Duc D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u Anh Da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uynh Thi Hong Ng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Chi Tr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en Thi Thuy H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ief Accoun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8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Xi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uong Thi Ch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Van V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anh Tr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inh Hie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Quy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 Huy B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Van Q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ai Thi Xu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uu Van La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Head of Board of Supervisor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,8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Duy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88" w:name="_Hlk505552175"/>
            <w:bookmarkStart w:id="89" w:name="OLE_LINK23"/>
            <w:bookmarkStart w:id="90" w:name="OLE_LINK22"/>
            <w:bookmarkStart w:id="91" w:name="_Hlk505552175"/>
            <w:bookmarkStart w:id="92" w:name="OLE_LINK23"/>
            <w:bookmarkStart w:id="93" w:name="OLE_LINK22"/>
            <w:bookmarkEnd w:id="91"/>
            <w:bookmarkEnd w:id="92"/>
            <w:bookmarkEnd w:id="93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uu Thi D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Hie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uu Quang Ngo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uu Ngoc Tr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o Thi Tha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1C0000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ember of Board of Supervisor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.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Van D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H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Van Ha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Phan Hai 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Phan Hai Kha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Hu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Van Quye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u Thanh Ha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en Thi Hong Th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Manh Ph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ong Thi Th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an Xuan Th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an Nguyen Viet 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an Nguyen Ha 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u Phu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 Tien Tr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Phuong L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o Trong To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Head of Board of Supervisor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8,7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Gia Tha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Phu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a Thi Phuong D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Phuong Ma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Hai N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rong Tu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rong Tuy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Minh Tuy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Minh Phu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Van Quye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V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en Hong Ph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mber of B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Xuan Ho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hu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u Thi Ngoc D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Huu Ba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Ngoc Cha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Ngoc 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hanh B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rung Kh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184"/>
        <w:gridCol w:w="1022"/>
        <w:gridCol w:w="1295"/>
        <w:gridCol w:w="1054"/>
        <w:gridCol w:w="1295"/>
        <w:gridCol w:w="17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lation with PDMR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hareholding at the beginning of the term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hareholding at the end of the term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son (buy, sell, transfer, dividend, bonus share..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centag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centage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 Tha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6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cial dem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cial dem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u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Quang Hu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8,6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0,6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Investment dem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0,6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0,7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u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0,7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2,8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vestment dem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uu Quang La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Investment dem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Investment dem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rsonalfinancial dem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8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u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Van A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nected person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cial dem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,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cial dem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,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9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ncial dem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9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ncial dem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nancial dem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hu Tra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nnected pers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3. Other transactions: None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b/>
          <w:lang w:val="en-US" w:eastAsia="en-US"/>
        </w:rPr>
        <w:t>VII. Other Isssues: None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45:00Z</dcterms:created>
  <dc:creator>User</dc:creator>
  <dc:description/>
  <cp:keywords/>
  <dc:language>en-US</dc:language>
  <cp:lastModifiedBy>haibt</cp:lastModifiedBy>
  <dcterms:modified xsi:type="dcterms:W3CDTF">2018-02-07T07:20:00Z</dcterms:modified>
  <cp:revision>8</cp:revision>
  <dc:subject/>
  <dc:title/>
</cp:coreProperties>
</file>